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Цветик-семицвети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средн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пять наступила весн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здник она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радостный, светлый и неж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х дорогих наших жен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егодня вы все улыбалис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дети для вас постара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ения наши прими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удесный концерт посмот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брый день – 8 М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нашим шлем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» - слово дорого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тепло и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дравляем наших 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честно в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оваться мы не буд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ссоры  поза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за окош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ам теплей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праздник наступ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его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готовились, стар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ыучить пы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юрприз есть у на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идите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се обращают внимание на Цветик-семицве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цветок, он не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лшебный, вот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кто-нибудь оторвет лепесток от волшебного цве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 тотчас исполнится музыкальный ном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что ж, ребята, все готовы? Можно праздник нач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право слово, могут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всех с весною поздрав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лист мы отрыв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церт свой начи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 волш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ют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ывалой, волш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расоты!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девочек с тюльп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сток второй срываем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ебята  наши любят,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  дома помог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Знают дети, знает взрослы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быть совсем не про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много надо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, как ст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о всех заботу…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 мам трудна раб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 должны мы уважать!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ам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ДЕТИ:  Помо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 xml:space="preserve">Мы уже совсем больш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, вон ка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м дома мам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суду моем с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 xml:space="preserve">Мы цветочки полив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к обеду накрыв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ем стекла, р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ДЕТИ:  Мы – помощники у ма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>Мамин труд я берегу, помогаю, чем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ама на обед  приготовила кот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: «Слушай, выручи, покуш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л немного, разве не подмо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онечно, наши ребята, отличные помощники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они нам сами все  покажу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мог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Третий лепесток срываем, вам секрет свой открываем, Дружно в садике живем и танцуем и по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нянка - хоро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 </w:t>
      </w:r>
      <w:r>
        <w:rPr>
          <w:rFonts w:cs="Times New Roman" w:ascii="Times New Roman" w:hAnsi="Times New Roman"/>
          <w:sz w:val="28"/>
          <w:szCs w:val="28"/>
        </w:rPr>
        <w:t>Лепесток  четвертый отрываем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наш веселый продолж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! Два! Три! Четыре! Пять! Будем с мамами играть!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Цветок для мамы»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  Семицветик,  мал цветочек,  посмотрите - лепесточе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  </w:t>
      </w:r>
      <w:r>
        <w:rPr>
          <w:sz w:val="28"/>
          <w:szCs w:val="28"/>
        </w:rPr>
        <w:t>Мы сейчас его сорвем,  для бабушки споем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Очень бабушку свою,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у мамину, любл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её морщинок много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 на лбу седая пряд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хочется потрогать,  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расцеловать.   (Е. Благинин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Мы с бабуленькой друзья,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она совсем как 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ит в цирк на представлень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сказки и варень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, конечно, бабушке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ятся оладушк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без устали печёт,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я …кладу их в рот!   (М. Дружинин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: </w:t>
      </w:r>
      <w:r>
        <w:rPr>
          <w:sz w:val="28"/>
          <w:szCs w:val="28"/>
        </w:rPr>
        <w:t xml:space="preserve">Очень бабушку свою,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му мамину люблю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сказок, песен знает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гда со мной играет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каждого на свете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бабушка сво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амая хорошая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СЕ ДЕТИ: Бабушка моя!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сня «Руки золот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тел шестой ли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и звен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поздравлять спеша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Еще мы дарим песе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она и л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е будет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 улыб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Я подаро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о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не сер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ядышком са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праздник раз в 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и пойду! (Подарок маме. А. Пасс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сня «Мы запели песенку» Рустам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артисты мы по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лнуемся слегк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честно вам сказа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ожь не можем мы унять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Дочки-Сыно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лые женщины! Желают вам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и счастья на этой план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матери наше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е детство дать детям мог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мамы, бабушки, понравились вам музыкальные подарки ваших детей? Но это еще не все! Дети приготовили вам к празднику подарки своими руками и торопятся поскорее их подари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Дарят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09:00Z</dcterms:created>
  <dc:creator>Димон</dc:creator>
  <dc:description/>
  <cp:keywords/>
  <dc:language>en-US</dc:language>
  <cp:lastModifiedBy>ЕгорКА</cp:lastModifiedBy>
  <dcterms:modified xsi:type="dcterms:W3CDTF">2020-02-24T17:09:00Z</dcterms:modified>
  <cp:revision>2</cp:revision>
  <dc:subject/>
  <dc:title/>
</cp:coreProperties>
</file>